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نموذج تأجيل الدراسة لطلبة الدكتورا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تعيين 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551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وثائق المطلوب إرفاق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كشف علامات حديث للطالب في برنامج الدكتوراه المسجل به الطالب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نسخة من مشروع الخطة مطبوعاً على النموذج الخاص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57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5:02:00Z</dcterms:modified>
  <cp:revision>3</cp:revision>
  <dc:subject/>
  <dc:title>                                                                                                                              </dc:title>
</cp:coreProperties>
</file>